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движения общественного транспорта на 13.05.202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ые маршр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зал – Бунгурское кладб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Вокза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; 10:20; 11:40; 13:30; 14:50; 16: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Бунгурское кладбищ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; 11:00; 12:20; 14:10; 15:30; 16: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онавтов – Ильинское кладб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Космонавто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00; 9:35; 10:10; 10:45; 11:20; 11:55; 13:00; 13:35; 14:10; 14:45; 15:20; 15:55; 16:30; 17:05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Ильинское кладбищ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; 10:10; 10:45; 11:20; 11:55; 12:30; 13:35; 14:10; 14:45; 15:20; 15:55; 16:30; 17:05; 17:4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ь Побед – Митинское кладб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Площадь Побед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00; 9:30; 10:00; 10:30; 11:00; 11:30; 12:00; 12:30; 13:00; 14:10; 14:40; 15:10; 15:40; 16:10; 16:40; 17: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Митинское кладбищ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; 10:00; 10:30; 11:00; 11:30; 12:00; 12:30; 13:00; 13:30; 14:40; 15:10; 15:40; 16:10; 16:40; 17:10; 17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манская – Байдаевское кладб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Мурманска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00; 09:10; 09:20; 09:30; 09:40; 9:50; 10:00; 10:10; 10:20;10:30; 10:40; 10:50; 11:00; 11:10; 11:20; 11:30; 11:40; 11:50; 12:00; 12:10; 12:30; 12:50; 13:00;  13:20; 13:40; 13:50; 14:00; 14:10; 14:20; 14:30; 14:40; 14:50; 15:00; 15:10; 15:20; 15:30; 15:40; 15:50; 16:00; 16:10; 16:20; 16:30; 16:40; 16:50; 17:00; 17:10; 17:20; 17:3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Байдаевское кладбищ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20; 09:30; 09:40; 09:50; 10:00; 10:10; 10:20; 10:30; 10:40; 10:50; 11:00; 11:10; 11:20; 11:30; 11:40; 11:50; 12:00; 12:10; 12:20;12:30; 12:50; 13:10; 13:20; 13:40; 14:00; 14:10; 14:20; 14:30; 14:40; 14:50; 15:00; 15:10; 15:20; 15:30; 15:40; 15:50; 16:00; 16:10; 16:20; 16:30; 16:40; 16:50; 17:00; 17:10; 17:20; 17:30; 17:40; 17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К Алюминщиков - Кузнецкое кладб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02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ДК Алюминщиков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9:00; 09:10; 09:20; 09:30; 09:40; 0 9:50; 10:00; 10:10; 10:20; 10:30; 10:40; 10:50; 11:00; 11:10; 11:20; 11:30; 11:50; 12:10;12:20; 12:30; 12:40; 12:50; 13:00; 13:20; 13:40; 13:50; 14:00; 14:10; 14:20; 14:30; 14:40; 14:50; 15:00; 15:10; 15:20; 15:30; 15:40; 15:50; 16:00; 16:10; 16:30; 16:40; 16:50; 17:00; 17:10; 17:20; 17:30; 17:4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Кузнецкое кладбищ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:40; 09:50; 10:00; 10:10; 10:20; 10:30; 10:40; 10:50; 11:00; 11:10; 11:20; 11:30; 11:40; 11:50; 12:00; 12:10; 12:30; 12:50; 13:00; 13:10; 13:20; 13:30; 13:40; 14:00; 14:20; 14:30; 14:40; 14:50; 15:00; 15:10; 15:20; 15:30; 15:40; 15:50; 16:00; 16:10; 16:20; 16:30; 16:40; 16:50; 17:10; 17:20; 17:30; 17:40; 17:50 ; 18:00; 18:10; 18:20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зал - Редаковское кладб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9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Вокзал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8:40; 08:50; 09:00; 09:05; 09:10; 09:15; 09:20; 09:25; 09:30; 09:35; 09:40; 09:45; 09:50; 09:55; 10:00; 10:05; 10:10; 10:15; 10:20; 10:25; 10:30; 10:35; 10:40; 10:45; 10:50; 10:55; 11:00; 11:05; 11:10; 11:15; 11:20; 11:25; 11:30; 11:35; 11:40; 11:45; 11:50; 11:55; 12:00; 12:05; 12:10; 12:20; 12:30; 12:35; 12:45;12:50; 12:55;13:00;13:05;13:15;13:20;13:30;13:40;13:50;14:0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:10;14:15;14:20;14:25;14:30;14:35;14:40;14:45;14:50;14:5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;15:05;15:10;15:15;15:20;15:25;15:30;15:35;15:40;15:50;15:45;15:5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;16:05;16:10;16:15;16:20;16:25;16:30;16:35;16:40;16:50;16:55;17:0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5;17:10;17:25;17:35;17:45;17:55;18: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rPr/>
            </w:pPr>
            <w:r>
              <w:rPr/>
              <w:t>Редаковское кладбище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10; 09:20; 09:30; 09:35; 09:40;09:45;09:50;09:55; 10:00; 10:05; 10:10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:15; 10:20; 10:25; 10:30; 10:35; 10:40; 10:45; 10:50; 10:55;11:00;11:0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10;11:15;11:20;11:25;11:30;11:35;11:40;11:45;11:50;11:55;12:00;12:0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10;12:15;12:20;12:25;12:30;12:35;12:40;12:50;13:00;13:05;13:15;13:2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25;13:30;13:35;13:45;13:50;14:00;14:10;14:20;14:30;14:40;14:55;14:4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50;15:00;15:05;15:10;15:20;15:25;15:30;15:35;15:40;15:45;15:50;15:5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;16:05;16:10;16:15;16:20;16:25;16:30;16:35;16:40;16:45;16:50;16:5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;17:05;17:10;17:15;17:20;17:25;17:30;17:35;17:40;17:55;18:05;18:1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25;18;3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386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3">
    <w:name w:val="12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2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1:00Z</dcterms:created>
  <dc:creator>Administrator</dc:creator>
  <dc:description/>
  <cp:keywords/>
  <dc:language>en-US</dc:language>
  <cp:lastModifiedBy>Пользователь Windows</cp:lastModifiedBy>
  <cp:lastPrinted>2021-03-02T13:55:00Z</cp:lastPrinted>
  <dcterms:modified xsi:type="dcterms:W3CDTF">2024-05-13T09:09:00Z</dcterms:modified>
  <cp:revision>83</cp:revision>
  <dc:subject/>
  <dc:title>ПАТП -1</dc:title>
</cp:coreProperties>
</file>